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NFO MANAG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nfo Manager Professional requires very little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yond pointing at a desired action and hitting the ENTER ke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signed this way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Manager Professional contains complete DBMS &amp;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. It will give you complete control over your d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 Reports, label definitions, and form letter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NFO can be saved, edited, and rerun at will.  All outp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, screen, or to a disk file.  Custom inde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uilt from within dINFO for your report and label runs. 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a number of very useful file managment rout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dINFO MANAGER PROFESSIONAL 4.1 is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 P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Manager Prof creates three distinct types of reports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port uses just one primary file.  A relational report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a primary,secondary and tertiary file.  There is on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secondary file for each primary record.  A relational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y use a primary, secondary and tertiary file. 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records for each primary record. Your data detemines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ort you will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is essentially the same process for a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s. First, the report type is chosen and then repor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ntered. You can control things like the left margin,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rinted fields on the report, page width, page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your primary, secondary and tertiary files from a sc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You choose the fields you wish to include in the re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ing lists. 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P TO 3 FILES MAY BE USED IN EACH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REE CALCULATED FIELDS MAY BE DEFINED PER FILE. FIELD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 MULT-FILE REPORT MAY BE REFERENCED IN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SPACE IS ALLOCATED TO A FIELD BEING TOTALLED AND TO A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MAY LINK THE FILES ON ANY FIELD(S)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LL OUTPUT CAN BE STOPPED WITH THE ESC KE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A REPOR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report definition from the scrol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king enter.  You will have an opportunity to edit the repo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you entered when you created it.  You can als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query for the report and save it under the same 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name.  Output for all reports can go to the printer,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but very valuable module for the person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the breakdown of his database.  If you were in the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it might be important to know the breakdown o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base by state.  Running a frequency analysis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ould list each occurance of state and the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ustomers in each.  The same breakdown could be run for city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ny other field you might des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simply counting the number of occurances fo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this module can sum numeric fields in the record.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customers had a balance due entry, 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dues by state could be summed.  Your need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 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ry function enables you to set a filter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example, you are only interested in the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ers in California and New York you could use the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select only those states for your frequency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the other 48 states from your output.  Once agai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will dictate your use of this module and the que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important rule to follow.  You cannot sum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been chosen as a frequency analysis field.  If you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this regard, exit the module and start from scra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MAIL LABEL DEFINITION FOR THE FIRST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permits the creation of standard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heshire format mailing labels.  Simply take the Mailing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Main menu.  You will be ask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and primary file index.  Next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query the primary file if you desire.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lect to filter out certain zipcodes or citi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label module.  Assign the label file a unique and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Select the modify contents option.  Press F2 to choose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line of the label you wish to create.  BE SU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T THE BEGINNING OF THE LINE TO WHICH YOU ARE APP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!  Follow the prompts and press F10 when you are do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proper format and dimensions from withi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experimenting with the other options you'll fin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select records and print only them if you choose.  You can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 labels and recall the new label definition you've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e certain to choose the proper format and dimension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mension option.  You can make adjustment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as you wish.  Maximum label size is 24 X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reate index files keyed on the fields by which you want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bel printout.  If you want labels to be printed in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n be sure to create an index file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Make use of the test pattern and correct your alignme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Make use of the query builder to select or filter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printing labels if you don't wish to create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record in 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printer output with ALT-C if your label run j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t's not the most sophisticated way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ertainly works.  ESCAPE will ABORT a labe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A sample label definition (MAIL.LBL) is provided on you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eriment with changes and printing by selecting 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lect the Process Mailing Labels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elect MAIL.DBF and MAIL.NTX as your primary file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pies parameter will determine how many labels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lank lines parameter will control the print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definition.  Blank lines can be useful for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rg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you build a new label or edit an existing one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ield name selector, be sure to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 you are appending field names to!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nd you'll se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Y 3-UP LAS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instructions given for STANDARD LABEL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MUST SELECT LASER LABELS AND CONFIRM OUTPU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Dimensions for Avery 3-UP Laser Labels are PRES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lank lines will print if included i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Option may only be chosen if a LASER PRINTER is sel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base manager is completely menu driven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, edit delete, search for, and view your database record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data driven and requires no special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word of caution involves using a query over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done only with small to medium sized fil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ous performance degra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when you query the primary file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manager you effectively filter the records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.  You will only be able to view and edit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atisfify the query conditions.  If you create a quer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side the database manager you must use the query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 only those records matching the quer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you should avoid placing a query condition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before entering the database manager.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sized files and note the difference as the files grow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enables you to select any directory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you you might have database files.  dINFO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'd like to enter.  If you simply strike ENTER d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a listing of all your directories.  ALT-F will pop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e files in any of these directories. 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contents of text files and database files by pointing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iking the ENTER key. The database file viewer is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 you can view your files from top to bottom and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records.  It does not permit data to be edited 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eriment with it withou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found the directory you desire just point at it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 You will be asked for confirmation.  If you respond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ill be chang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letter creation is actually quite simple.  It is also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n process.  As a tutorial, select the Process Form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from the L &amp; L menu.  Select DLETTER.DBF &amp; DLETTER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r primary file and index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Form - Use F3 to place the current date any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F2 to select and position field na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ter. Enter the rest of a samp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ve the Form -  Strike F10 when you are done typing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the option to send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Examine the file FORMLETR.PRN after exiting the program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how the program drew all the information from DLETTER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is option from the File Mgmt menu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. Select the field(s) you wish to index o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 a name. That's all!  dInfo Manager Profession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** VERY IMPORTANT 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dINFO converts numeric and date fields to character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ild an index with them.  dINFO ensures the proper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in this manner. It is recommended that you build your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dINFO's Index Builder for use with dINFO's Database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indexes are completely compatible and need not be re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version of numeric &amp; date fields to string values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and enables you to build compound keys with mixed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indexes are not backwards compatible with dBASE, but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procedure to rebuild an index file using dBASE if you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s of compatiblity with other programs which access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OR CREATE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a powerful function.  It permits you to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reposition fields in your file.  It will also create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 from scratch.  Once again, experimentation with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of your files is required to understand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GLOBA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out for this module!  Use this only if you re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doing with it.  With it you can change EVER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your database to JOHN or anything else you type in.  That'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is really what you set out to do.  GLOBAL REPLACE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  When you choose a field from one of your files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le will update EVERY ONE of those fields! 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 files and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NG RECORDS FROM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powerful module with many options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lly understand its operation is to use it extensiv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py of one of your files.  Remember, the primary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is the one to which records will be appended (add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file).  Appending does not replace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file with new records.  The process ADD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will let you append data from a fil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s and different field types.  Again,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ires experimentation to master.  Use a BACKUP COPY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 to experiment with and follow the screen promp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permits you to copy the primary file you choos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you can name.  This process creates a new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ct copy of the primary file.  This is a good modul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files you can experiment with using the MODIFY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 DATAFILE (Removing Delete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(** Very Important **)  Removing deleted records from a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lengthy process depending upon the size of the fil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packs the file in the safest possible manner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recaution with your valuable data.  Backup your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packing them.  If anything at all should go wrong in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 such as a disk I/O error or power glitch your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responsible for the safety of your data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reasonable precaution was taken in creating dINFO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t of an unforseen problem, however, there is no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backup copy of your data.  No data process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ld operates without backup nor shou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YOU are responsible for maintaining adequa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f your data.  Backup important files before packing.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resonable precaution to take whenever making larg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This option is available from the File Mgmt Menu.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to be PACKED. ALL records you've marked for dele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removed from the file. dINFO packs files &amp; memo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afe manner by copying them out to temporary files.  B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disk space left to pack a large datafile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ack the file.  You'll need double the space of your fil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.DBT file, if it has one,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EL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the Duplicate Record Check option from the File Mgm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field or fields for dupe checking.  The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licates can be viewed on the screen, sent to a disk fil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can be sent to a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  END OF FILE 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